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Cs w:val="24"/>
        </w:rPr>
        <w:t>Положение об организации деятельности</w:t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по оказанию дополнительных платных услуг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szCs w:val="24"/>
        </w:rPr>
        <w:t>1. Общие положения</w:t>
      </w:r>
    </w:p>
    <w:p>
      <w:pPr>
        <w:pStyle w:val="TextBody"/>
        <w:ind w:firstLine="708"/>
        <w:rPr/>
      </w:pPr>
      <w:r>
        <w:rPr>
          <w:szCs w:val="24"/>
        </w:rPr>
        <w:t>1.1. Положение об организации деятельности по оказанию дополнительных платных услуг в дальнейшем - «Положение», разработано на основе Закона Российской Федерации «Об образовании», Типового положения о дошкольном образовательном учреждении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«Правил оказания платных образовательных услуг в сфере дошкольного и общего образования», утвержденных постановлением Правительства РФ от 5 июля 2001 г № 505 (с изменениями и дополнениями), постановлением Главы администрации города Пензы от 22 июня 2006г № 652, приказ от Управления образования города Пензы от 11 июля 2006г. №637-оп в области организации дополнительных платных  услуг, Устава МДОУ детский сад № 139 и пунктом 3.6. Договора о взаимоотношениях образовательного учреждения с Учредителем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2. Деятельность по оказанию дополнительных платных услуг относится к самостоятельной хозяйственной деятельности образовательного учреждения, приносящей доход, и осуществляется на основании Устава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3. Дополнительные платные услуги оказываются воспитанникам и населению за рамками общеобразовательных программ и государственных образовательных стандартов на договорной основ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Дополнительные платные услуги не могут быть оказаны взамен или в рамках деятельности по реализации общеобразовательных программ и государственных образовательных стандартов, финансируемой из бюджета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4. Отказ от предлагаемых образовательным учреждением дополнительных платных услуг не влияет на участие воспитанника в реализации общеобразовательных программ. </w:t>
      </w:r>
    </w:p>
    <w:p>
      <w:pPr>
        <w:pStyle w:val="TextBody"/>
        <w:ind w:firstLine="708"/>
        <w:rPr/>
      </w:pPr>
      <w:r>
        <w:rPr>
          <w:szCs w:val="24"/>
        </w:rPr>
        <w:t xml:space="preserve">1.5. Настоящее Положение принято педагогическим Советом и  утверждается руководителем образовательного учрежден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6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7. Положение принимается на неопределенный срок. </w:t>
      </w:r>
    </w:p>
    <w:p>
      <w:pPr>
        <w:pStyle w:val="TextBody"/>
        <w:ind w:firstLine="708"/>
        <w:rPr/>
      </w:pPr>
      <w:r>
        <w:rPr>
          <w:szCs w:val="24"/>
        </w:rPr>
        <w:t xml:space="preserve">1.8. Изменения и дополнения к Положению принимаются в составе новой редакции Положения по согласованию педагогическим Советом и утверждаются руководителем  образовательного учрежден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9. После принятия новой редакции Положения предыдущая редакция утрачивает силу. </w:t>
      </w:r>
    </w:p>
    <w:p>
      <w:pPr>
        <w:pStyle w:val="TextBody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 xml:space="preserve">2. Цели деятельности по оказанию дополнительных 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szCs w:val="24"/>
        </w:rPr>
        <w:t xml:space="preserve">платных услуг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1. Целями деятельности по оказанию дополнительных платных услуг в образовательном учреждении являются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удовлетворение потребностей воспитанников в получении дополнительного образования и развития их личности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обеспечение безопасности жизнедеятельности воспитанников, создание благоприятных условий для осуществления образовательного процесса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овышение уровня оплаты труда работников образовательного учреждения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совершенствование учебно-материальной базы образовательного учреждения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3. Виды дополнительных платных услуг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1. Образовательное учреждение оказывает следующие виды дополнительных платных услуг: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3.1.1. Дополнительные платные образовательные услуги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3.1. Перечень дополнительных платных образовательных услуг формируется на основе изучения спроса воспитанников и их родителей (законных представителей) воспитанников на дополнительное образовани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Изучение спроса осуществляется образовательным учреждением путем опросов, собеседований, приема обращений и предложений от граждан. </w:t>
      </w:r>
    </w:p>
    <w:p>
      <w:pPr>
        <w:pStyle w:val="TextBody"/>
        <w:ind w:firstLine="708"/>
        <w:rPr/>
      </w:pPr>
      <w:r>
        <w:rPr>
          <w:szCs w:val="24"/>
        </w:rPr>
        <w:t xml:space="preserve">3.2. Перечень дополнительных платных услуг на учебный год согласовывается с педагогическим Советом и утверждается приказом заведующей с учетом спроса на конкретные виды услуг и анализа возможностей образовательного учреждения по оказанию пользующихся спросом видов услуг. </w:t>
      </w:r>
    </w:p>
    <w:p>
      <w:pPr>
        <w:pStyle w:val="TextBody"/>
        <w:ind w:firstLine="708"/>
        <w:rPr/>
      </w:pPr>
      <w:r>
        <w:rPr>
          <w:szCs w:val="24"/>
        </w:rPr>
        <w:t xml:space="preserve">3.4. В случае изменения видов оказываемых дополнительных платных услуг в течение учебного года перечень дополнительных платных услуг подлежит повторному утверждению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4. Расчет стоимости дополнительных платных услуг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.1. Стоимость оказываемых образовательным учреждением дополнительных платных услуг устанавливается на основании рыночной стоимости аналогичного вида услуг на момент выполнения расчета с учетом наличия платежеспособного спроса на каждый вид услуг, а также стоимости дополнительных расходов, связанных с оказанием услуг. </w:t>
      </w:r>
    </w:p>
    <w:p>
      <w:pPr>
        <w:pStyle w:val="TextBody"/>
        <w:ind w:firstLine="708"/>
        <w:rPr>
          <w:szCs w:val="24"/>
          <w:u w:val="single"/>
        </w:rPr>
      </w:pPr>
      <w:r>
        <w:rPr>
          <w:szCs w:val="24"/>
          <w:u w:val="single"/>
        </w:rPr>
        <w:t xml:space="preserve">4.2. Порядок расчета стоимости дополнительных платных образовательных услуг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.2.1. Устанавливается стоимость 1 учебного часа работы педагогического работника, осуществляющего оказание дополнительной платной образовательной услуги на основании анализа рыночной стоимости аналогичного вида услуг на момент выполнения расчета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.2.2. Устанавливается количество учебных часов, необходимых для полноценного содержания учебной программы обучающимися (воспитанниками); </w:t>
      </w:r>
    </w:p>
    <w:p>
      <w:pPr>
        <w:pStyle w:val="TextBody"/>
        <w:ind w:firstLine="708"/>
        <w:rPr/>
      </w:pPr>
      <w:r>
        <w:rPr>
          <w:szCs w:val="24"/>
        </w:rPr>
        <w:t xml:space="preserve">4.2.3. Рассчитывается заработная плата педагогического работника как произведение стоимости 1 учебного часа на количество учебных часов, необходимых для освоения содержания учебной программы, заключается договор. </w:t>
      </w:r>
    </w:p>
    <w:p>
      <w:pPr>
        <w:pStyle w:val="TextBody"/>
        <w:ind w:firstLine="708"/>
        <w:rPr/>
      </w:pPr>
      <w:r>
        <w:rPr>
          <w:szCs w:val="24"/>
        </w:rPr>
        <w:t xml:space="preserve">4.2.4. Рассчитывается объем трудозатрат административного  персонала, необходимых для обеспечения деятельности по оказанию дополнительной платной образовательной услуги, и устанавливается размер заработной платы в   % от полученного дохода по дополнительной платной образовательной деятельности. </w:t>
      </w:r>
    </w:p>
    <w:p>
      <w:pPr>
        <w:pStyle w:val="TextBody"/>
        <w:ind w:firstLine="708"/>
        <w:rPr/>
      </w:pPr>
      <w:r>
        <w:rPr>
          <w:szCs w:val="24"/>
        </w:rPr>
        <w:t xml:space="preserve">4.2.5. Устанавливаются начисления на заработную плату педагогического работника, административного и вспомогательного персонала в  % от размера оплаты труда указанных работников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.2.6. Рассчитывается сумма дохода работников образовательного учреждения, полученных в результате оказания дополнительной платной образовательной услуги и начислений на заработную плату путем сложения величин, предусмотренных п.п. 4.2.3. – 4.2.5. </w:t>
      </w:r>
    </w:p>
    <w:p>
      <w:pPr>
        <w:pStyle w:val="TextBody"/>
        <w:ind w:firstLine="708"/>
        <w:rPr/>
      </w:pPr>
      <w:r>
        <w:rPr>
          <w:szCs w:val="24"/>
        </w:rPr>
        <w:t xml:space="preserve">4.2.7. Устанавливается сумма отчислений на развитие учебно-материальной базы образовательного учреждения в  % от  остатка средств после обязательных выплат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.2.8. Рассчитывается общая сумма дохода от оказания дополнительной платной образовательной услуги путем сложения величин, предусмотренных п.п. 4.2.6. – 4.2.7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2.9 Фонд материального стимулирования: Денежные средства, оставшиеся после выплат заработной платы и оплаты по договорам педагогам и персоналу расходуются на основании решения педагогического совета и приказа по учреждению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2.10. Рассчитывается сумма дохода привлеченных работников для оказания дополнительной платной образовательной услуги (ст. 226).</w:t>
      </w:r>
    </w:p>
    <w:p>
      <w:pPr>
        <w:pStyle w:val="TextBody"/>
        <w:ind w:firstLine="708"/>
        <w:rPr/>
      </w:pPr>
      <w:r>
        <w:rPr>
          <w:szCs w:val="24"/>
        </w:rPr>
        <w:t xml:space="preserve">4.2.11. Определяется общая стоимость услуги путем суммирования величин, предусмотренных в п.п. 4.2.3., 4.2.4., 4.2.5, 4.2.7., 4.2.9, 4.2.10. </w:t>
      </w:r>
    </w:p>
    <w:p>
      <w:pPr>
        <w:pStyle w:val="TextBody"/>
        <w:ind w:firstLine="708"/>
        <w:rPr/>
      </w:pPr>
      <w:r>
        <w:rPr>
          <w:szCs w:val="24"/>
        </w:rPr>
        <w:t xml:space="preserve">4.2.12. Рассчитывается стоимость дополнительной платной образовательной услуги для одного потребителя на весь период оказания услуги путем деления общей стоимости услуги, рассчитанной согласно п. 4.2.11. на количество потребителей услуги. </w:t>
      </w:r>
    </w:p>
    <w:p>
      <w:pPr>
        <w:pStyle w:val="TextBody"/>
        <w:ind w:firstLine="708"/>
        <w:rPr/>
      </w:pPr>
      <w:r>
        <w:rPr>
          <w:szCs w:val="24"/>
        </w:rPr>
        <w:t xml:space="preserve">4.2.13. При необходимости рассчитывается стоимость дополнительной платной образовательной услуги для одного потребителя на 1 месяц путем деления суммы, рассчитанной согласно п. 4.2.12., на количество месяцев, в течение которых осуществляется оказание услуги.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 xml:space="preserve">5. Порядок осуществления деятельности по оказанию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дополнительных платных услуг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1.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го учреждения. </w:t>
      </w:r>
    </w:p>
    <w:p>
      <w:pPr>
        <w:pStyle w:val="TextBody"/>
        <w:ind w:firstLine="708"/>
        <w:rPr/>
      </w:pPr>
      <w:r>
        <w:rPr>
          <w:szCs w:val="24"/>
        </w:rPr>
        <w:t xml:space="preserve">5.2. Педагогический Совет согласовывает перечень оказываемых дополнительных платных услуг для последующего его утверждения руководителем образовательного учрежден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3. Руководитель образовательного учреждения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заключает трудовые договоры (или договоры гражданско-правового характера) с работниками образовательного учреждения, а также с лицами, не являющимися работниками образовательного учреждения, привлекаемыми для оказания дополнительных плат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заключает индивидуальные договоры с родителями (законными представителями) воспитанников на оказание дополнительных платных услуг; </w:t>
      </w:r>
    </w:p>
    <w:p>
      <w:pPr>
        <w:pStyle w:val="TextBody"/>
        <w:ind w:firstLine="708"/>
        <w:rPr/>
      </w:pPr>
      <w:r>
        <w:rPr>
          <w:szCs w:val="24"/>
        </w:rPr>
        <w:t xml:space="preserve">- заключает трудовые договоры (или договоры гражданско-правового характера) с  конкретными работниками образовательного учреждения на осуществление организационной работы по обеспечению оказания дополнительных платных услуг и осуществлению контроля над данным видом деятельности. </w:t>
      </w:r>
    </w:p>
    <w:p>
      <w:pPr>
        <w:pStyle w:val="TextBody"/>
        <w:ind w:firstLine="708"/>
        <w:rPr/>
      </w:pPr>
      <w:r>
        <w:rPr>
          <w:szCs w:val="24"/>
        </w:rPr>
        <w:t xml:space="preserve">5.4. Дополнительные платные образовательные услуги оказываются согласно Учебному плану на основании согласованных педагогическим Советом дополнительных образовательных или учебных программ. </w:t>
      </w:r>
    </w:p>
    <w:p>
      <w:pPr>
        <w:pStyle w:val="TextBody"/>
        <w:ind w:firstLine="708"/>
        <w:rPr/>
      </w:pPr>
      <w:r>
        <w:rPr>
          <w:szCs w:val="24"/>
        </w:rPr>
        <w:t>5.5. Совместная деятельность в порядке оказания дополнительных платных образовательных услуг проводится во второй половине дня.</w:t>
      </w:r>
    </w:p>
    <w:p>
      <w:pPr>
        <w:pStyle w:val="TextBody"/>
        <w:ind w:firstLine="708"/>
        <w:rPr/>
      </w:pPr>
      <w:r>
        <w:rPr>
          <w:szCs w:val="24"/>
        </w:rPr>
        <w:t xml:space="preserve">5.6. Проведение занятий в порядке оказания дополнительных платных образовательных услуг до окончания основных занятий в группе воспитанников запрещаетс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7. Совместная деятельность в порядке оказания дополнительных платных образовательных услуг проводится согласно графику. </w:t>
      </w:r>
    </w:p>
    <w:p>
      <w:pPr>
        <w:pStyle w:val="TextBody"/>
        <w:ind w:firstLine="708"/>
        <w:rPr/>
      </w:pPr>
      <w:r>
        <w:rPr>
          <w:szCs w:val="24"/>
        </w:rPr>
        <w:t xml:space="preserve">5.8. Совместная деятельность в порядке оказания дополнительных платных образовательных услуг начинается по мере комплектования групп. </w:t>
      </w:r>
    </w:p>
    <w:p>
      <w:pPr>
        <w:pStyle w:val="TextBody"/>
        <w:ind w:firstLine="708"/>
        <w:rPr/>
      </w:pPr>
      <w:r>
        <w:rPr>
          <w:szCs w:val="24"/>
        </w:rPr>
        <w:t xml:space="preserve">5.9. Дополнительные платные образовательные услуги оказываются на основании индивидуальных договоров образовательного учреждения и родителей (законных представителей) воспитанников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10. Образовательное учреждение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11. Договор об оказании дополнительной платной услуги заключается в письменной форме и должен содержать следующие сведения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наименование образовательного учреждения - исполнителя и место его нахождения (юридический адрес)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фамилия, имя, отчество, телефон и адрес потребителя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сроки оказания дополнительных плат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виды дополнительных услуг, их стоимость и порядок оплаты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другие необходимые сведения, связанные со спецификой оказываемых дополнительных плат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должность, фамилия, имя, отчество руководителя образовательного учреждения, подписывающего договор от имени исполнителя, его подпись, а также подпись родителей (законных представителей) обучающегося (воспитанника)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Договор составляется в двух экземплярах, имеющих одинаковую юридическую силу. </w:t>
      </w:r>
    </w:p>
    <w:p>
      <w:pPr>
        <w:pStyle w:val="TextBody"/>
        <w:ind w:firstLine="708"/>
        <w:rPr/>
      </w:pPr>
      <w:r>
        <w:rPr>
          <w:szCs w:val="24"/>
        </w:rPr>
        <w:t xml:space="preserve">5.12. До заключения договора родители (законные представители) воспитанников должны быть обеспечены полной и достоверной информацией об образовательном учреждении и оказываемых дополнительных платных услугах, содержащей следующие сведения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перечень документов, предоставляющих право на оказание платных образовательных услуг и регламентирующих этот вид деятельности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сведения о должностных лицах образовательного учреждения, ответственных за оказание платных образовательных услуг и о педагогических работниках, принимающих участие в оказании платных образователь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перечень платных образовательных услуг с указанием их стоимости по договору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график проведения занятий в порядке оказания дополнительных платных образователь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порядок оказания платных образовательных услуг и условия их оплаты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13. По первому требованию родителей (законных представителей) воспитанников руководителем образовательного учреждения должны быть предоставлены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Закон о защите прав потребителей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Устав образовательного учреждения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нормативно-правовые акты, регламентирующие деятельность по оказанию дополнительных плат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лицензия на право ведения образовательной деятельности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 свидетельство о государственной аккредитации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 настоящее Положение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другие документы, регламентирующие образовательную деятельность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адреса и телефоны Учредителей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образцы договоров с родителями (законными представителями)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 программы специальных курсов (дисциплин) и планирование этих видов деятельности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  расчет стоимости дополнительных плат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 сведения, относящиеся к договору, порядку предоставления и оплаты платной услуги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14. Оказание дополнительных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5.15. Оплата дополнительных платных образовательных услуг производится в сроки, указанные в договоре по безналичному расчету через отделения Сбербанк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5.16. Оплата деятельности по оказанию дополнительных платных услуг работникам образовательного учреждения устанавливается в форме: постоянной доплаты из привлеченных дополнительных средств бюджетного финансирования на весь период деятельности по оказанию дополнительной платной образовательной услуги (или по договорам гражданско-правового характера). </w:t>
      </w:r>
    </w:p>
    <w:p>
      <w:pPr>
        <w:pStyle w:val="TextBody"/>
        <w:ind w:firstLine="708"/>
        <w:rPr/>
      </w:pPr>
      <w:r>
        <w:rPr>
          <w:szCs w:val="24"/>
        </w:rPr>
        <w:t xml:space="preserve">5.17. Оплата деятельности по оказанию дополнительных платных услуг лицам, не являющимися работниками образовательного учреждения и принятым по трудовому договору </w:t>
      </w:r>
      <w:r>
        <w:rPr>
          <w:i/>
          <w:szCs w:val="24"/>
        </w:rPr>
        <w:t>(или по договору гражданско-правового характера)</w:t>
      </w:r>
      <w:r>
        <w:rPr>
          <w:szCs w:val="24"/>
        </w:rPr>
        <w:t xml:space="preserve">, производится в форме ежемесячной заработной платы </w:t>
      </w:r>
      <w:r>
        <w:rPr>
          <w:i/>
          <w:szCs w:val="24"/>
        </w:rPr>
        <w:t>(вознаграждения)</w:t>
      </w:r>
      <w:r>
        <w:rPr>
          <w:szCs w:val="24"/>
        </w:rPr>
        <w:t xml:space="preserve">, выплачиваемой из привлеченных дополнительных средств бюджетного финансирования в течение всего периода деятельности по оказанию дополнительной платной образовательной услуги согласно трудовому договору (договору гражданско-правового характера)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szCs w:val="24"/>
        </w:rPr>
        <w:t>6. Ответственность образовательного учреждения и потребителей дополнительных платных услуг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6.1. За неисполнение либо ненадлежащее исполнение обязательств по договору образовательное учреждение и родители (законные представители) воспитанников несут ответственность, предусмотренную договором и законодательством Российской Федерации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6.2. При обнаружении недостатков оказанных дополнительных платных услуг, в том числе нарушение сроков или оказания услуг не в полном объеме, потребитель вправе по своему выбору потребовать: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безвозмездного оказания дополнительных платных услуг, в том числе оказания дополнительных платных образовательных услуг в полном объеме в соответствии с договором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соответствующего уменьшения стоимости оказанных дополнительных платных услуг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возмещения понесенных им расходов по устранению недостатков оказанных дополнительных платных услуг своими силами или третьими лицами;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- расторгнуть договор, предупредив об этом образовательное учреждение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6.3.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услуг не устранены образовательным учреждением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6.4. Для записи предложений родителей (законных представителей) воспитанников, получающих дополнительные платные услуги, ведется «Книга предложений». </w:t>
      </w:r>
    </w:p>
    <w:p>
      <w:pPr>
        <w:pStyle w:val="TextBody"/>
        <w:ind w:firstLine="708"/>
        <w:rPr/>
      </w:pPr>
      <w:r>
        <w:rPr>
          <w:szCs w:val="24"/>
        </w:rPr>
        <w:t xml:space="preserve">Местонахождением «Книги предложений» является кабинет заместителя заведующей образовательного учрежден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7. Расходование средств от платных услуг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>Расходование средств от платных услуг производится в соответствии с утвержденным Уставом учреждения и Положением «О расходовании привлеченных средств» на использование полученных средств от оказания платных услуг, безвозмездных поступлений и средств от иной приносящей доход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1:00Z</dcterms:created>
  <dc:creator>Нина</dc:creator>
  <dc:description/>
  <cp:keywords/>
  <dc:language>en-US</dc:language>
  <cp:lastModifiedBy>Admin</cp:lastModifiedBy>
  <cp:lastPrinted>2009-10-07T17:23:00Z</cp:lastPrinted>
  <dcterms:modified xsi:type="dcterms:W3CDTF">2013-06-20T11:41:00Z</dcterms:modified>
  <cp:revision>7</cp:revision>
  <dc:subject/>
  <dc:title>Государственное дошкольное  образовательное учреждение детский сад №37 Калининского района Санкт-Петербурга </dc:title>
</cp:coreProperties>
</file>